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党校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期教学安排表（南坝校区）</w:t>
      </w:r>
    </w:p>
    <w:p>
      <w:pPr>
        <w:pStyle w:val="Style17"/>
        <w:widowControl w:val="false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9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18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2249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3"/>
        <w:gridCol w:w="1791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讲人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eastAsia="方正楷体简体" w:ascii="方正楷体简体" w:hAnsi="方正楷体简体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当代大学生与中国共产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道坤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性质和党的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组织和党的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孟兆怀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员条件和党员权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洪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党的群众教育路线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入党的规定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</w:t>
            </w:r>
            <w:r>
              <w:rPr>
                <w:sz w:val="28"/>
                <w:szCs w:val="28"/>
                <w:lang w:eastAsia="zh-CN"/>
              </w:rPr>
              <w:t>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此期间内，请各党总支组织学员开展实践奉献活动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以上安排如有变动，另行通知。</w:t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党校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期教学安排表（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莲湖</w:t>
      </w:r>
      <w:r>
        <w:rPr>
          <w:rFonts w:ascii="方正小标宋简体" w:hAnsi="方正小标宋简体" w:eastAsia="方正小标宋简体"/>
          <w:b/>
          <w:sz w:val="36"/>
          <w:szCs w:val="36"/>
        </w:rPr>
        <w:t>校区）</w:t>
      </w:r>
    </w:p>
    <w:p>
      <w:pPr>
        <w:pStyle w:val="Style17"/>
        <w:widowControl w:val="false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9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18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2249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3"/>
        <w:gridCol w:w="1791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讲人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eastAsia="方正楷体简体" w:ascii="方正楷体简体" w:hAnsi="方正楷体简体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当代大学生与中国共产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道坤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性质和党的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组织和党的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孟兆怀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员条件和党员权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洪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入党的规定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党的群众教育路线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</w:t>
            </w:r>
            <w:r>
              <w:rPr>
                <w:sz w:val="28"/>
                <w:szCs w:val="28"/>
                <w:lang w:eastAsia="zh-CN"/>
              </w:rPr>
              <w:t>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此期间内，请各党总支组织学员开展实践奉献活动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以上安排如有变动，另行通知。</w:t>
      </w:r>
    </w:p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sectPr>
      <w:footerReference w:type="default" r:id="rId2"/>
      <w:type w:val="nextPage"/>
      <w:pgSz w:w="11906" w:h="16838"/>
      <w:pgMar w:left="1701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8"/>
    <w:qFormat/>
    <w:pPr>
      <w:widowControl/>
      <w:spacing w:lineRule="atLeast" w:line="289"/>
      <w:jc w:val="center"/>
    </w:pPr>
    <w:rPr>
      <w:color w:val="000000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widowControl/>
      <w:spacing w:lineRule="atLeast" w:line="351"/>
      <w:ind w:left="102" w:firstLine="419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"/>
      <w:color w:val="000000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4:00Z</dcterms:created>
  <dc:creator>李佳国/达县师范高等专科学校</dc:creator>
  <dc:description/>
  <dc:language>en-US</dc:language>
  <cp:lastModifiedBy>sasu</cp:lastModifiedBy>
  <dcterms:modified xsi:type="dcterms:W3CDTF">2013-09-18T02:46:50Z</dcterms:modified>
  <cp:revision>9</cp:revision>
  <dc:subject/>
  <dc:title>先进文化---人类社会发展的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